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RAL RESEARCH INSTITUTE FOR DRYLAND AGRICULT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TOSHNAGAR, HYDERABAD – 500 05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INDENT FOR PHOTOCOPYING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Name &amp; Designation of the Indentor</w:t>
        <w:tab/>
        <w:t xml:space="preserve">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Brief title of the material to be photocopied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ges in the materials/Books/Journal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ere applicable</w:t>
        <w:tab/>
        <w:tab/>
        <w:tab/>
        <w:tab/>
        <w:t xml:space="preserve">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Number of copies</w:t>
        <w:tab/>
        <w:tab/>
        <w:tab/>
        <w:tab/>
        <w:t xml:space="preserve">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Total Number of exposures</w:t>
        <w:tab/>
        <w:tab/>
        <w:t xml:space="preserve">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 Purpose</w:t>
        <w:tab/>
        <w:tab/>
        <w:tab/>
        <w:tab/>
        <w:tab/>
        <w:t xml:space="preserve">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Brief details: a) Sides</w:t>
        <w:tab/>
        <w:tab/>
        <w:tab/>
        <w:t xml:space="preserve">    :  Single/Bo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b) Size</w:t>
        <w:tab/>
        <w:tab/>
        <w:tab/>
        <w:t xml:space="preserve">    :  International/Foolsc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Signature of the Indentor</w:t>
        <w:tab/>
        <w:tab/>
        <w:tab/>
        <w:t xml:space="preserve">   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gnature of the HOD/HOS/OICs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O/DDO/FAO</w:t>
        <w:tab/>
        <w:tab/>
        <w:tab/>
        <w:t xml:space="preserve"> </w:t>
        <w:tab/>
        <w:t xml:space="preserve">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Signature of the OIC(Library)</w:t>
        <w:tab/>
        <w:tab/>
        <w:t xml:space="preserve">    :  Approved/Not appr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8:58:00Z</dcterms:created>
  <dc:creator>GVL</dc:creator>
  <dc:description/>
  <dc:language>en-US</dc:language>
  <cp:lastModifiedBy>GVL</cp:lastModifiedBy>
  <dcterms:modified xsi:type="dcterms:W3CDTF">2001-03-28T08:59:00Z</dcterms:modified>
  <cp:revision>1</cp:revision>
  <dc:subject/>
  <dc:title>CENTRAL RESEARCH INSTITUTE FOR DRYLAND AGRICULTURE</dc:title>
</cp:coreProperties>
</file>