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02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719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 RESEARCH INSTITUTE FOR DRYLAND AGRICULTURE</w:t>
            </w:r>
          </w:p>
          <w:p>
            <w:pPr>
              <w:pStyle w:val="Heading6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OSHNAGAR, HYDERABAD – 500 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2" w:type="dxa"/>
            <w:tcBorders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PPLICATION FOR LEAVE OR FOR EXTENSION OF LEAV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Name of the applicant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Post held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Pay</w:t>
        <w:tab/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Department, Office &amp; Section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House rent &amp; other compensatory </w:t>
        <w:tab/>
        <w:t>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llowances drawn in the present p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Nature &amp; period of leave applied for an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ate from which requi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Sundays and holidays, if any proposed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e prefixed/suffixed to le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Grounds on   which leave is applied for</w:t>
        <w:tab/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Date of return from last leave and the nature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nd period of that le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I proposed/do not propose to avail myself of 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leave travel concession for the block yea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-------------------during the ensuing le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Address during the period of le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         Signature of applican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                                         (with da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Remarks and/or recommendation of the Controlling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Controlling Officer</w:t>
      </w:r>
    </w:p>
    <w:p>
      <w:pPr>
        <w:pStyle w:val="Normal"/>
        <w:ind w:left="5760" w:firstLine="7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with date)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RTIFICATE REGARDING ADMISSIBILITY OF LEAV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Certified that ……………………………………………………(nature of leave) for …………………(period) from ………to …………….. is admissible under Rule …………………………. of the Central Civil Services(Leave) Rules, 197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(with date)</w:t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Orders  of the authority competent  to grant le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(with date)</w:t>
      </w:r>
    </w:p>
    <w:p>
      <w:pPr>
        <w:pStyle w:val="Normal"/>
        <w:ind w:left="6480" w:firstLine="720"/>
        <w:jc w:val="center"/>
        <w:rPr/>
      </w:pPr>
      <w:r>
        <w:rPr>
          <w:rFonts w:cs="Arial" w:ascii="Arial" w:hAnsi="Arial"/>
          <w:b/>
        </w:rPr>
        <w:t>Designa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7:43:00Z</dcterms:created>
  <dc:creator>GVL</dc:creator>
  <dc:description/>
  <dc:language>en-US</dc:language>
  <cp:lastModifiedBy>RaoKv</cp:lastModifiedBy>
  <cp:lastPrinted>2003-06-07T12:30:00Z</cp:lastPrinted>
  <dcterms:modified xsi:type="dcterms:W3CDTF">2003-06-07T07:11:00Z</dcterms:modified>
  <cp:revision>2</cp:revision>
  <dc:subject/>
  <dc:title> </dc:title>
</cp:coreProperties>
</file>