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TO BE  PASTED IN THE SERVICE BOOK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tails of the Family members of Shri/Smt/Kum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984"/>
        <w:gridCol w:w="1771"/>
        <w:gridCol w:w="1771"/>
        <w:gridCol w:w="1771"/>
      </w:tblGrid>
      <w:tr>
        <w:trPr/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.No</w:t>
            </w:r>
          </w:p>
        </w:tc>
        <w:tc>
          <w:tcPr>
            <w:tcW w:w="2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the Family member</w:t>
            </w:r>
          </w:p>
        </w:tc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Birth</w:t>
            </w:r>
          </w:p>
        </w:tc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tionship with Govt. Servant</w:t>
            </w:r>
          </w:p>
        </w:tc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marks</w:t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 submit herewith the details in respect of my family members as defined under sub-para  6(ii) of the Govt. of India O.M. No. F.9(16)EV(A)/63 dated 31-12-1963 and additions alternated will be intimated as and when occasion will aris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ature of Govt. servant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untersigned by</w:t>
      </w:r>
    </w:p>
    <w:p>
      <w:pPr>
        <w:pStyle w:val="Normal"/>
        <w:rPr/>
      </w:pPr>
      <w:r>
        <w:rPr>
          <w:rFonts w:cs="Arial" w:ascii="Arial" w:hAnsi="Arial"/>
          <w:u w:val="single"/>
        </w:rPr>
        <w:t>Head of Office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           Senior Administrative Officer</w:t>
      </w:r>
    </w:p>
    <w:p>
      <w:pPr>
        <w:pStyle w:val="Heading2"/>
        <w:rPr/>
      </w:pPr>
      <w:r>
        <w:rPr/>
        <w:tab/>
        <w:tab/>
        <w:tab/>
        <w:tab/>
        <w:tab/>
        <w:tab/>
        <w:tab/>
        <w:t>CRIDA, HYDERABAD – 500 0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Details of the family members subsequently added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94"/>
        <w:gridCol w:w="936"/>
        <w:gridCol w:w="1620"/>
        <w:gridCol w:w="2070"/>
        <w:gridCol w:w="1278"/>
      </w:tblGrid>
      <w:tr>
        <w:trPr/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.No</w:t>
            </w:r>
          </w:p>
        </w:tc>
        <w:tc>
          <w:tcPr>
            <w:tcW w:w="2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the Family members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Birth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tionship with the Govt. Servant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ge No. of personal file where subsequent declaration is recorded</w:t>
            </w:r>
          </w:p>
        </w:tc>
        <w:tc>
          <w:tcPr>
            <w:tcW w:w="1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esta-tion by head of Office</w:t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r. Admn. Officer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R.I.D.A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HYDERABAD – 500 05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07:03:00Z</dcterms:created>
  <dc:creator>GVL</dc:creator>
  <dc:description/>
  <dc:language>en-US</dc:language>
  <cp:lastModifiedBy>GVL</cp:lastModifiedBy>
  <dcterms:modified xsi:type="dcterms:W3CDTF">2001-03-28T07:06:00Z</dcterms:modified>
  <cp:revision>1</cp:revision>
  <dc:subject/>
  <dc:title>(TO BE  PASTED IN THE SERVICE BOOK)</dc:title>
</cp:coreProperties>
</file>