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6889"/>
        <w:gridCol w:w="1165"/>
      </w:tblGrid>
      <w:tr>
        <w:trPr>
          <w:trHeight w:val="982" w:hRule="atLeast"/>
        </w:trPr>
        <w:tc>
          <w:tcPr>
            <w:tcW w:w="1594" w:type="dxa"/>
            <w:tcBorders/>
            <w:vAlign w:val="center"/>
          </w:tcPr>
          <w:p>
            <w:pPr>
              <w:pStyle w:val="Normal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8195" cy="7981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IN"/>
              </w:rPr>
              <w:t>Central Research Institute for Dryland Agricul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IN"/>
              </w:rPr>
              <w:t>(Indian Council of Agricultural Researc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IN"/>
              </w:rPr>
              <w:t>Santoshnagar, Saidabad PO, Hyderabad - 500 059 (AP)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object w:dxaOrig="3683" w:dyaOrig="523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6.85pt;margin-top:-45.85pt;width:38.4pt;height:54.5pt;mso-wrap-distance-left:9.05pt;mso-wrap-distance-right:9.05pt;mso-position-horizontal-relative:text;mso-position-vertical-relative:text" filled="f" o:ole="">
                  <v:imagedata r:id="rId4" o:title=""/>
                  <w10:wrap type="square" side="right"/>
                </v:shape>
                <o:OLEObject Type="Embed" ProgID="" ShapeID="ole_rId3" DrawAspect="Content" ObjectID="_1453882568" r:id="rId3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4255</wp:posOffset>
                </wp:positionH>
                <wp:positionV relativeFrom="paragraph">
                  <wp:posOffset>260985</wp:posOffset>
                </wp:positionV>
                <wp:extent cx="1399540" cy="1790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79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Affix recent passport 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140.95pt;mso-wrap-distance-left:9.05pt;mso-wrap-distance-right:9.05pt;mso-wrap-distance-top:0pt;mso-wrap-distance-bottom:0pt;margin-top:20.55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Affix recent 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APPLICATION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me of the Position</w:t>
        <w:tab/>
        <w:t>………………………………………………………</w:t>
      </w:r>
    </w:p>
    <w:p>
      <w:pPr>
        <w:pStyle w:val="Normal"/>
        <w:rPr/>
      </w:pPr>
      <w:r>
        <w:rPr/>
        <w:t>Discipline</w:t>
        <w:tab/>
        <w:tab/>
        <w:t>………………………………………………………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2"/>
        <w:gridCol w:w="2328"/>
        <w:gridCol w:w="732"/>
        <w:gridCol w:w="1530"/>
        <w:gridCol w:w="1665"/>
        <w:gridCol w:w="123"/>
        <w:gridCol w:w="1818"/>
      </w:tblGrid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of Candid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In Block Letter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ther’s/Husband’s Name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 of birth and age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dress f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rresponde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th PIN co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phone / Mobile number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-mail address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ducational Qualifications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alificatio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vers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cipli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of marks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ssing year</w:t>
            </w:r>
          </w:p>
        </w:tc>
      </w:tr>
      <w:tr>
        <w:trPr>
          <w:trHeight w:val="432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Details of Experie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clar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do hereby declare that all the statement made in this application are true, complete and correct to the best of my knowledge and belief I understand and agree that in the event of any information being found false or incorrect/incomplete or ineligibility being detected at any time before or after selection/interview, my candidature is liable to be rejecte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ignature of the Candidate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: ……………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e: ……………………………..</w:t>
      </w:r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59:00Z</dcterms:created>
  <dc:creator>user</dc:creator>
  <dc:description/>
  <cp:keywords/>
  <dc:language>en-US</dc:language>
  <cp:lastModifiedBy>USER</cp:lastModifiedBy>
  <cp:lastPrinted>2011-11-16T17:35:00Z</cp:lastPrinted>
  <dcterms:modified xsi:type="dcterms:W3CDTF">2011-11-16T12:07:00Z</dcterms:modified>
  <cp:revision>16</cp:revision>
  <dc:subject/>
  <dc:title/>
</cp:coreProperties>
</file>